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6"/>
          <w:szCs w:val="56"/>
        </w:rPr>
        <w:t xml:space="preserve">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44"/>
          <w:szCs w:val="44"/>
        </w:rPr>
        <w:t>Публичный 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Берёзкинская НО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ексеевского района Белгоро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993366"/>
          <w:sz w:val="40"/>
          <w:szCs w:val="40"/>
        </w:rPr>
        <w:t>Общая характеристика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У Берёзкинская  НОШ функционирует с 1946 года, расположена вдали от районного центра г. Алексеевка (30 км)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В настоящее время размещается в здании 1992 года постройки  общей площадью 120 квадратных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Берёзкинская НОШ находится в центре хутора Берёзки. Хутор окружает луг. Недалеко от школы расположен магазин, кл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дителем Учреждения является муниципальный район «Алексеевский район и город Алексеевка» Белгородской области в лице управления образования  и науки администрации муниципального района «Алексеевский район и город Алексеевка» Бел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 осуществлять образовательную деятельность в сфере начального  образования, предоставлены лицензией, свидетельством о государственной аккред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самоуправления школы является Управляющий совет при Иващенковской средней школе, в состав которого входит МОУ Берёзкинская НО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деятельностью школы осуществляет учитель, исполняющий обязанности директора школы Куликова Л. А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09-2010 учебном году в МОУ Берёзкинская НОШ обучалось 6 учащихся в одном классе- комплекте.</w:t>
      </w:r>
    </w:p>
    <w:tbl>
      <w:tblPr>
        <w:tblW w:w="6259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8"/>
        <w:gridCol w:w="2991"/>
      </w:tblGrid>
      <w:tr>
        <w:trPr>
          <w:trHeight w:val="240" w:hRule="atLeast"/>
        </w:trPr>
        <w:tc>
          <w:tcPr>
            <w:tcW w:w="3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</w:tr>
      <w:tr>
        <w:trPr>
          <w:trHeight w:val="339" w:hRule="atLeast"/>
        </w:trPr>
        <w:tc>
          <w:tcPr>
            <w:tcW w:w="3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8" w:hRule="atLeast"/>
        </w:trPr>
        <w:tc>
          <w:tcPr>
            <w:tcW w:w="3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се дети проживают в хуторе Берё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из неполных сем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9355" w:leader="none"/>
        </w:tabs>
        <w:spacing w:lineRule="auto" w:line="240"/>
        <w:ind w:left="24" w:right="-1" w:firstLine="533"/>
        <w:rPr/>
      </w:pPr>
      <w:r>
        <w:rPr>
          <w:rStyle w:val="FontStyle21"/>
          <w:sz w:val="28"/>
          <w:szCs w:val="28"/>
        </w:rPr>
        <w:t xml:space="preserve">В начальной школе обучение ведется по учебно-методическому комплексу «Школа России»(1-4 класс). </w:t>
      </w:r>
    </w:p>
    <w:p>
      <w:pPr>
        <w:pStyle w:val="Style141"/>
        <w:widowControl/>
        <w:tabs>
          <w:tab w:val="clear" w:pos="708"/>
          <w:tab w:val="left" w:pos="9355" w:leader="none"/>
        </w:tabs>
        <w:spacing w:lineRule="auto" w:line="240"/>
        <w:ind w:left="24" w:right="-1" w:firstLine="533"/>
        <w:rPr/>
      </w:pPr>
      <w:r>
        <w:rPr>
          <w:rStyle w:val="FontStyle21"/>
          <w:sz w:val="28"/>
          <w:szCs w:val="28"/>
        </w:rPr>
        <w:t>В начальном звене акцент делается на формирование прочных навыков учебной деятельности, на овладение учащимися письменной и математической грамотности, на воспитание культуры речи и общения.</w:t>
      </w:r>
    </w:p>
    <w:p>
      <w:pPr>
        <w:pStyle w:val="Style141"/>
        <w:widowControl/>
        <w:tabs>
          <w:tab w:val="clear" w:pos="708"/>
          <w:tab w:val="left" w:pos="9355" w:leader="none"/>
        </w:tabs>
        <w:spacing w:lineRule="auto" w:line="240"/>
        <w:ind w:left="29" w:right="-1" w:firstLine="514"/>
        <w:rPr/>
      </w:pPr>
      <w:r>
        <w:rPr>
          <w:rStyle w:val="FontStyle21"/>
          <w:sz w:val="28"/>
          <w:szCs w:val="28"/>
        </w:rPr>
        <w:t>В соответствии с приказом Министерство образования РФ от 16.07.2002 года №2715/227/166/19 «О совершенствовании процесса физического воспитания в образовательных учреждениях Российской Федерации» и постановлением главы администрации Белгородской области 03.06.2002 года № 142 «О развитии физической культуры и спорта в образовательных учреждениях области», в настоящий учебный план включается дополнительный час в образовательной области «Физическая культура» за счёт вариативной части. В первом классе в сетке учебного плана стоит 2 часа «Физической культуры». Третий час проводится за счёт динамической паузы и отражается в разделе «Режим работы школы».</w:t>
      </w:r>
    </w:p>
    <w:p>
      <w:pPr>
        <w:pStyle w:val="Style151"/>
        <w:widowControl/>
        <w:tabs>
          <w:tab w:val="clear" w:pos="708"/>
          <w:tab w:val="left" w:pos="9355" w:leader="none"/>
        </w:tabs>
        <w:spacing w:lineRule="auto" w:line="240"/>
        <w:ind w:right="-1" w:firstLine="773"/>
        <w:rPr/>
      </w:pPr>
      <w:r>
        <w:rPr>
          <w:rStyle w:val="FontStyle21"/>
          <w:sz w:val="28"/>
          <w:szCs w:val="28"/>
        </w:rPr>
        <w:t>Предмет «Информатика и ИКТ» изучается в 3-4 классах в рамках модуля «Практика работы на компьютере» предмета Технология по УМК А.В.Горячева (в IV четверти в 3 кл. - 8 ч., 4 кл. - 12 ч.).</w:t>
      </w:r>
    </w:p>
    <w:p>
      <w:pPr>
        <w:pStyle w:val="Style131"/>
        <w:widowControl/>
        <w:tabs>
          <w:tab w:val="clear" w:pos="708"/>
          <w:tab w:val="left" w:pos="9355" w:leader="none"/>
        </w:tabs>
        <w:spacing w:lineRule="auto" w:line="240"/>
        <w:ind w:right="-1" w:firstLine="413"/>
        <w:jc w:val="left"/>
        <w:rPr/>
      </w:pPr>
      <w:r>
        <w:rPr>
          <w:rStyle w:val="FontStyle21"/>
          <w:sz w:val="28"/>
          <w:szCs w:val="28"/>
        </w:rPr>
        <w:t>В 1 классе за счет кружковой работы проводятся занятия по английскому языку 2 раза по 30 минут в неделю.</w:t>
      </w:r>
    </w:p>
    <w:p>
      <w:pPr>
        <w:pStyle w:val="Style131"/>
        <w:widowControl/>
        <w:tabs>
          <w:tab w:val="clear" w:pos="708"/>
          <w:tab w:val="left" w:pos="9355" w:leader="none"/>
        </w:tabs>
        <w:spacing w:lineRule="auto" w:line="240"/>
        <w:ind w:right="-1" w:firstLine="413"/>
        <w:rPr/>
      </w:pPr>
      <w:r>
        <w:rPr>
          <w:rStyle w:val="FontStyle21"/>
          <w:sz w:val="28"/>
          <w:szCs w:val="28"/>
        </w:rPr>
        <w:t xml:space="preserve">Оценки в 1 классе не выставляются. Выставление оценок во 2 классе осуществляется со </w:t>
      </w:r>
      <w:r>
        <w:rPr>
          <w:rStyle w:val="FontStyle21"/>
          <w:sz w:val="28"/>
          <w:szCs w:val="28"/>
          <w:lang w:val="en-US"/>
        </w:rPr>
        <w:t>II</w:t>
      </w:r>
      <w:r>
        <w:rPr>
          <w:rStyle w:val="FontStyle21"/>
          <w:sz w:val="28"/>
          <w:szCs w:val="28"/>
        </w:rPr>
        <w:t xml:space="preserve"> полугодия. Решение о выставлении оценок во 2 классе принято на педагогическом совете МОУ Иващенковская СОШ (протокол №2 от 3.11. 2009 года)  и утверждено приказом директора школы  (приказ № 58 от 05.11.2009 года).</w:t>
      </w:r>
    </w:p>
    <w:p>
      <w:pPr>
        <w:pStyle w:val="Style21"/>
        <w:widowControl/>
        <w:spacing w:lineRule="auto" w:line="240" w:before="240" w:after="0"/>
        <w:ind w:right="14" w:firstLine="634"/>
        <w:rPr/>
      </w:pPr>
      <w:r>
        <w:rPr>
          <w:rStyle w:val="FontStyle21"/>
          <w:sz w:val="28"/>
          <w:szCs w:val="28"/>
        </w:rPr>
        <w:t>Настоящий учебный план отражает реальную ситуацию, которая сложилась в МОУ Берёзкинская НОШ, где созданы все необходимые условия для полной реализации федерального и регионального компонентов учебного плана. Все программы и учебные пособия входят в перечень разрешённых и рекомендованных Министерством образования РФ для использования в общеобразовательных учреждениях.</w:t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</w:rPr>
        <w:t>Результаты образ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ая школа обязана научить детей не только осознанному чтению, счёту и письму, но и привить учащимся ответственное отношение к труду, способствовать разностороннему и гармоническому развитию младших школьников, раскрытию их интеллектуальных и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учащихся за  2009 – 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700"/>
        <w:gridCol w:w="2418"/>
        <w:gridCol w:w="610"/>
        <w:gridCol w:w="2104"/>
        <w:gridCol w:w="406"/>
        <w:gridCol w:w="1387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остаётся стабильным на протяжении ряда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09-2010 году школу закончили 2 ученицы. Они  имеют 100% качество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ностью в обучении являлось соединение сразу 4 классов в один класс комплект. Работал один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озданы условия для осуществления образовательного процесса. Пополнился книжный фонд учебниками. В школе имеется компьютер, прин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следует отметить, что ещё недостаточно спортивного оборудования в школе.</w:t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</w:rPr>
        <w:t>Кадровое обеспечение образовательного процесса</w:t>
      </w:r>
      <w:r>
        <w:rPr>
          <w:color w:val="993366"/>
          <w:sz w:val="40"/>
          <w:szCs w:val="40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работает 1 учитель, имеющий высшее образование и  высшую 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: 2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и кадрами школа обеспечена.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Состояние здоровья школьников.</w:t>
      </w:r>
    </w:p>
    <w:tbl>
      <w:tblPr>
        <w:tblW w:w="8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3"/>
        <w:gridCol w:w="4827"/>
      </w:tblGrid>
      <w:tr>
        <w:trPr>
          <w:trHeight w:val="270" w:hRule="atLeas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ников</w:t>
            </w:r>
          </w:p>
        </w:tc>
      </w:tr>
      <w:tr>
        <w:trPr>
          <w:trHeight w:val="405" w:hRule="atLeas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епление здоровья строилось через создание целостной оздоровительной системы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физкультмин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спортивного часа на свежем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подвижных игр на перем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еклассная спортивно-оздоров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емесячно проводились Дн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  новом учебном году следует уделять внимание закаливающим процедурам, организации подви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02" w:hanging="0"/>
        <w:jc w:val="center"/>
        <w:rPr>
          <w:bCs w:val="false"/>
          <w:i w:val="false"/>
          <w:i w:val="false"/>
          <w:iCs w:val="false"/>
          <w:sz w:val="36"/>
          <w:szCs w:val="36"/>
        </w:rPr>
      </w:pPr>
      <w:r>
        <w:rPr>
          <w:i w:val="false"/>
          <w:color w:val="993366"/>
          <w:sz w:val="36"/>
          <w:szCs w:val="36"/>
        </w:rPr>
        <w:t>Организация питания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Большое внимание в школе уделялось организации горячего питания. Все учащиеся пользовались бесплатными завтраками из расчёта 20 рублей на одн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 реализуется программа « Школьное моло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каждый ученик выпивает стакан молока. Проводятся беседы о пользе молока для здоровья человека.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Обеспечение безопасности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0 году в школе  установлена  пожарная сигнализация..</w:t>
      </w:r>
    </w:p>
    <w:p>
      <w:pPr>
        <w:pStyle w:val="Normal"/>
        <w:rPr/>
      </w:pPr>
      <w:r>
        <w:rPr>
          <w:sz w:val="28"/>
          <w:szCs w:val="28"/>
        </w:rPr>
        <w:t>В школе разработан ряд мероприятий по повышению  безопасного поведения  обучающихся и педагогов. В эти мероприятия 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ланы действий по предупреждению и ликвидации ЧС природного и техногенного характера. </w:t>
      </w:r>
    </w:p>
    <w:p>
      <w:pPr>
        <w:pStyle w:val="Normal"/>
        <w:rPr/>
      </w:pPr>
      <w:r>
        <w:rPr>
          <w:sz w:val="28"/>
          <w:szCs w:val="28"/>
        </w:rPr>
        <w:t>-обучение  состава школы по действиям в чрезвычайных ситуациях;</w:t>
      </w:r>
    </w:p>
    <w:p>
      <w:pPr>
        <w:pStyle w:val="Normal"/>
        <w:rPr/>
      </w:pPr>
      <w:r>
        <w:rPr>
          <w:sz w:val="28"/>
          <w:szCs w:val="28"/>
        </w:rPr>
        <w:t>- обучение учащихся и вспомогательного персонала школы по действиям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по эвакуации учащихся и работников школы (1 раз в меся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есячника безопасности учащихся на дор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егулярно классных часов и бесед по правилам безопасности жизнедеятельности и правилам поведения на дор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Воспита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ая работа школы строилась на совместной , творческой деятельностью детей и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воспитательны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истема традиционных дел;</w:t>
      </w:r>
    </w:p>
    <w:p>
      <w:pPr>
        <w:pStyle w:val="Normal"/>
        <w:jc w:val="both"/>
        <w:rPr/>
      </w:pPr>
      <w:r>
        <w:rPr>
          <w:sz w:val="28"/>
          <w:szCs w:val="28"/>
        </w:rPr>
        <w:t>« День знаний», « вахта памяти ко Дню Победы», «Последний звонок» проводить  на базе Иващенк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духовно-нравственному воспитанию учащихся. Проводились классные часы  « Наше село в дни освобождения от фашистов», встречи с  вдовами и старожилами села Куликовай Н. М., Селиной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 младшего школьного возраста близки по духу народ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имних каникулах прошёл праздник « Колядки». На празднике дети изучили колядки, народные песни, прошли по улицам села, заходя в  дома и желая хозяевам хорошего Рожд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был  праздник « Проводы зимы». На празднике пели песни, играли, жгли чучело, ели б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енник « Жены- Миронос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аздник "С любовью к мамочк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экологических акциях и субботниках. Высадили 500 саженцев сосны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принимает активное участие в жизни села. Тесное сотрудничествет с  сельским клубом. Учащиеся активное участие приняли в акции «День пожилого челов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школы: малая наполняемость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41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86"/>
      <w:jc w:val="both"/>
    </w:pPr>
    <w:rPr/>
  </w:style>
  <w:style w:type="paragraph" w:styleId="Style16">
    <w:name w:val="Цитата"/>
    <w:basedOn w:val="Normal"/>
    <w:qFormat/>
    <w:pPr>
      <w:shd w:fill="FFFFFF" w:val="clear"/>
      <w:ind w:left="709" w:right="102" w:firstLine="709"/>
      <w:jc w:val="both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15:00Z</dcterms:created>
  <dc:creator>Учитель</dc:creator>
  <dc:description/>
  <cp:keywords/>
  <dc:language>en-US</dc:language>
  <cp:lastModifiedBy>user</cp:lastModifiedBy>
  <dcterms:modified xsi:type="dcterms:W3CDTF">2011-02-21T06:08:00Z</dcterms:modified>
  <cp:revision>9</cp:revision>
  <dc:subject/>
  <dc:title>Данные по сайту:</dc:title>
</cp:coreProperties>
</file>